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ZTORYS  NAKŁADCZY</w:t>
      </w:r>
    </w:p>
    <w:p>
      <w:pPr>
        <w:pStyle w:val="Normal"/>
        <w:widowControl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Remontu dróg gminnych dojazdowych do gruntów rolnych  </w:t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w m. Rzepiszew i Tarnówk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I o długości 1280 m </w:t>
      </w:r>
    </w:p>
    <w:p>
      <w:pPr>
        <w:pStyle w:val="Heading9"/>
        <w:rPr/>
      </w:pPr>
      <w:r>
        <w:rPr/>
        <w:t>GMINA  SZADEK</w:t>
      </w:r>
    </w:p>
    <w:tbl>
      <w:tblPr>
        <w:tblW w:w="94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38"/>
        <w:gridCol w:w="917"/>
        <w:gridCol w:w="1134"/>
        <w:gridCol w:w="993"/>
        <w:gridCol w:w="1389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Geodezyjne wytyczenie obiektu drogoweg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ereni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boty pomiarowe przy robotach ziemnych,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=1,28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 gruntach kat.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F = 1280,00x 4,50= 5760,00m</w:t>
            </w:r>
            <w:r>
              <w:rPr>
                <w:rFonts w:cs="Arial" w:ascii="Arial" w:hAnsi="Arial"/>
                <w:sz w:val="20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arstwa podbudowy z kruszywa łamanego, średnia grubość warstwy po zagęszczeni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= 1280,00x 4,20 = 5376,00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37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kropienie podbudowy emulsją asfaltow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= 1280,00 x 4,20 = 5376,00 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37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= 1280,00x 4,00 = 5120,00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1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awierzchnie gruntowe z mieszanek piaszczysto gliniastych, grunt piaszczysty, grubość warstwy po zagęszczeniu 20cm (pobocze - szer. </w:t>
            </w:r>
            <w:r>
              <w:rPr>
                <w:rFonts w:cs="Arial" w:ascii="Arial" w:hAnsi="Arial"/>
                <w:sz w:val="20"/>
                <w:lang w:val="en-US"/>
              </w:rPr>
              <w:t>50 c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= 1280,00x 2 x 0,50 = 1280,00 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łupki do znaków drogowych o średnic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50 m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t. =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naki drogowe trójkątne o boku 90 c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t. =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zyjna inwentaryzacja powykonawcz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atek VAT - 23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/>
        <w:t xml:space="preserve">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ldM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GoldMine;Times New Roman" w:hAnsi="GoldMine;Times New Roman" w:cs="GoldMine;Times New Roman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4:00Z</dcterms:created>
  <dc:creator>RDW E</dc:creator>
  <dc:description/>
  <dc:language>en-US</dc:language>
  <cp:lastModifiedBy>RDW_Pd</cp:lastModifiedBy>
  <dcterms:modified xsi:type="dcterms:W3CDTF">2013-07-05T12:31:00Z</dcterms:modified>
  <cp:revision>6</cp:revision>
  <dc:subject/>
  <dc:title/>
</cp:coreProperties>
</file>